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/>
      </w:pPr>
      <w:r>
        <w:rPr>
          <w:sz w:val="22"/>
          <w:szCs w:val="22"/>
        </w:rPr>
        <w:t>TUESDAY, JULY 23,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-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T HAMPTON HIGH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all to order &amp; Pledge of Allegianc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LightGridAccen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Town Council Regular Meeting of July 9,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s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r. George Knocklein – Lake Pocotopaug Presentation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ddle School Athletic Field Improvemen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Works Mower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doption of Revised Commission on Aging Ordinance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DC Ordinan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irline Trail Improvements Resolution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gricultural Task Force Discussion and Date for Next Workshop 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ployee Handbook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 Summit Stree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ation of Used Fire Apparatus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Town </w:t>
      </w:r>
      <w:r>
        <w:rPr>
          <w:sz w:val="22"/>
          <w:szCs w:val="22"/>
        </w:rPr>
        <w:t>Manager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lice SOP Meeting Dat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bor Attorney Appointment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arty Consultant for Fire Department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Fire Department Awards Program Investigation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&amp; Commission Liaison Repor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ointments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Sess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ion of Performance Evaluation for Town Manag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tential Acquisition of Prop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sible Action on Executive Session Discuss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440" w:right="1008" w:gutter="0" w:header="0" w:top="117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2">
    <w:name w:val="WW8Num29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14:00Z</dcterms:created>
  <dc:creator>Ted Hintz</dc:creator>
  <dc:description/>
  <cp:keywords/>
  <dc:language>en-US</dc:language>
  <cp:lastModifiedBy>Sirois, Cathy</cp:lastModifiedBy>
  <cp:lastPrinted>2013-07-19T08:26:00Z</cp:lastPrinted>
  <dcterms:modified xsi:type="dcterms:W3CDTF">2013-07-19T16:11:00Z</dcterms:modified>
  <cp:revision>10</cp:revision>
  <dc:subject/>
  <dc:title>Town of East Hampton</dc:title>
</cp:coreProperties>
</file>